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来一次月下蝶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旧梦月光下的蝴蝶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梦：月光下的蝴蝶再现</w:t>
      </w:r>
      <w:r>
        <w:rPr>
          <w:sz w:val="32"/>
          <w:szCs w:val="32"/>
        </w:rPr>
        <w:t>&lt;/p&gt;&lt;p&gt;&lt;img src="/static-img/kTqiM_-ujILQYU2UxgnMRSXSA8WJIZr-Fi4JBv2U6eaPKheOkd0sxFwV5FJTW7G_.jpg"&gt;&lt;/p&gt;&lt;p&gt;</w:t>
      </w:r>
      <w:r>
        <w:rPr>
          <w:sz w:val="32"/>
          <w:szCs w:val="32"/>
        </w:rPr>
        <w:t>在一片宁静的月色中，仿佛时光倒流，一切都重来一次。人们常说“重来一次”，但谁能想到这句话竟然成为了一个真实的故事？在这个故事里，有这样一群人，他们选择了回到过去，只为重新体验那个曾经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叫李明，他和他的女友张华曾经是校园里的甜蜜情侣。在那段日子里，每当夜幕降临，他们总会走到学校后面的小径上，手牵手，在月下看那些飞舞的蝴蝶。那时候的他们感觉自己就像是在天堂一样幸福。</w:t>
      </w:r>
      <w:r>
        <w:rPr>
          <w:sz w:val="32"/>
          <w:szCs w:val="32"/>
        </w:rPr>
        <w:t>&lt;/p&gt;&lt;p&gt;&lt;img src="/static-img/NekWTMfYKuKCK6kwM_wGxyXSA8WJIZr-Fi4JBv2U6eblTrBlRCGQ1cMRw3ierIkK5UJJF9tcNJn_sFRHLYrR_A.png"&gt;&lt;/p&gt;&lt;p&gt;</w:t>
      </w:r>
      <w:r>
        <w:rPr>
          <w:sz w:val="32"/>
          <w:szCs w:val="32"/>
        </w:rPr>
        <w:t>然而生活总是充满变数，那个美好的时光很快就被岁月冲刷而去。两人分手了，但每次看到月下飞翔的蝴蝶，都会不自觉地想起彼此。当他听说了一种能够让人回到过去的情感疗法，他毫不犹豫地尝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的训练和准备，终于有一天，当他站在那个熟悉的小径上，看着同样熟悉的灯火辉煌，以及那些悠闲穿梭的小虫子——它们就是他曾经与张华一起欣赏过的那些蝴蝶。他深吸一口气，用尽全身力气，让自己真正地回到了那个时候。</w:t>
      </w:r>
      <w:r>
        <w:rPr>
          <w:sz w:val="32"/>
          <w:szCs w:val="32"/>
        </w:rPr>
        <w:t>&lt;/p&gt;&lt;p&gt;&lt;img src="/static-img/zGH8sv35czFrp3Na36KdAyXSA8WJIZr-Fi4JBv2U6eblTrBlRCGQ1cMRw3ierIkK5UJJF9tcNJn_sFRHLYrR_A.png"&gt;&lt;/p&gt;&lt;p&gt;</w:t>
      </w:r>
      <w:r>
        <w:rPr>
          <w:sz w:val="32"/>
          <w:szCs w:val="32"/>
        </w:rPr>
        <w:t>这次，他没有孤单一人，而是带上了张华。他知道她现在已经嫁给另一个人，但在他的心中，她永远都是那个温柔、纯真的女孩。而就在这一刻，那些曾经飞过头顶的小伙伴们，又开始轻盈地翩翩起舞，这一切，就像是时间的一场魔法，让所有一切都变得那么真实又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紧紧握住她的手，眼泪如雨点般落下来。这不是因为悲伤，而是因为感动，因为有机会再见到爱情最初最纯粹的心跳。在这个重来的世界里，他们可以做很多事情，但是最重要的是，不管发生什么变化，只要有爱，就永远不会错过那份初恋时的心情和温暖。</w:t>
      </w:r>
      <w:r>
        <w:rPr>
          <w:sz w:val="32"/>
          <w:szCs w:val="32"/>
        </w:rPr>
        <w:t>&lt;/p&gt;&lt;p&gt;&lt;img src="/static-img/W3bmiUsVgXlSCimT95nVZSXSA8WJIZr-Fi4JBv2U6eblTrBlRCGQ1cMRw3ierIkK5UJJF9tcNJn_sFRHLYrR_A.png"&gt;&lt;/p&gt;&lt;p&gt;</w:t>
      </w:r>
      <w:r>
        <w:rPr>
          <w:sz w:val="32"/>
          <w:szCs w:val="32"/>
        </w:rPr>
        <w:t>随着夜晚渐渐消逝，那些闪耀的小灯也逐渐熄灭，小虫儿们找到了自己的归宿，而两颗心也找到了属于它们自己的归宿。尽管这是一个幻象，但对于李明来说，它足够珍贵，也足够真实。因为只有当我们真正感到爱的时候，我们才能明白，无论何时何地，“重来一次”都是可能实现的事情。而在这种可能性面前，没有任何东西能阻止我们追寻那份属于我们的幸福，即使需要跨越千山万水，或许只需要一念之间，就能找到答案——无论如何，你我都会选择“重来一次”，去寻找属于我们的那份美好记忆，在月下与你共享那些温柔而脆弱的情感线索。</w:t>
      </w:r>
      <w:r>
        <w:rPr>
          <w:sz w:val="32"/>
          <w:szCs w:val="32"/>
        </w:rPr>
        <w:t>&lt;/p&gt;&lt;p&gt;&lt;a href = "/doc/1314423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梦月光下的蝴蝶再现</w:t>
      </w:r>
      <w:r>
        <w:rPr>
          <w:sz w:val="32"/>
          <w:szCs w:val="32"/>
        </w:rPr>
        <w:t>.doc" rel="alternate" download="1314423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梦月光下的蝴蝶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